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экларацыя прынцыпаў прафесійнай этыкі журналіс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ВАЖАЮЧ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а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фес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сведамляюч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ялі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мадс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насць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ІРУЮЧЫСЯ намерам умацоўваць давер грамадства да сродкаў масавай інфармацыі як аднаго з найбольш важных дэмакратычных інстытутаў;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ЗНАЮЧЫ Дэкларацыю Міжнароднай федэрацыі журналістаў аб прынцыпах паводзін журналістаў як стандарт прафесійных паводзін журналіста падчас атрымання, захоўвання, распаўсюду і каментавання інфармацыі;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МЕЮЧЫ, што прафесія накладае на журналістаў асаблівую адказнасць,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ябры грамадскага аб'яднання "Беларуская асацыяцыя журналістаў" дэкларуюць, што яны будуць прытрымлівацца наступных прынцыпаў прафесійнай этык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АЖАЦЬ права грамадства ведаць праўду, памятаючы пры гэтым, што ніхто не можа трымаць манаполіі на ісці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РАНЯЦЬ права на атрыманне і распаўсюд інфармацыі, свабоду выказва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КНУЦЦА да максімальнай дакладнасці інфармацыі, глыбіні і праўдзівасці аргументаў падчас выказвання сваіх поглядаў, пазіцый і меркаванняў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ЫЗНАВАЦЬ адкрыта і сумленна ўласныя памылк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ЧЫЦЬ недапушчальным плагіят, свядомае скажэнне фактаў, заведама недакладныя каментары, неабгрунтаваныя абвінавачванні, атрыманне незаконнага ўзнагароджання за распаўсюд або адмову ад распаўсюду інфармацы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АЖАЦЬ іншыя погляды і меркаванні, спрыяць шырокай грамадскай дыскусіі ў сродках масавай інфармацы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ПУСКАЦЬ дыскрымінацыі паводле расавай прыналежнасці, нацыянальнасці, спавяданай рэлігіі, полу, сексуальнай арыентацыі, палітычных і іншых поглядаў і г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ЎВАЦЬ правы і законныя інтарэсы трэціх асоб падчас пошуку, захавання і распаўсюду інфармацы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РАНЯЦЬ канфідэнцыйнасць крыніц інфармацы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ГАДЖАЦЬ тым, хто пры ўладзе, памятаць, што кантроль за дзейнасцю ўладаў з'яўляецца адной з найважнейшых функцый сродкаў масавай інфармацы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АЗВАЦЬ салідарнасць з калегамі, якія пераследуюцца за прафесійную журналісцкую дзейнасць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ЫТРЫМЛІВАЦЦА юрысдыкцыі журналісцкай супольнасці і канфлікты з калегамі старацца вырашаць без умяшання з боку ўладаў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5:00Z</dcterms:created>
  <dc:creator>!</dc:creator>
  <dc:description/>
  <dc:language>en-US</dc:language>
  <cp:lastModifiedBy>!</cp:lastModifiedBy>
  <dcterms:modified xsi:type="dcterms:W3CDTF">2008-05-19T14:56:00Z</dcterms:modified>
  <cp:revision>1</cp:revision>
  <dc:subject/>
  <dc:title>Дэкларацыя прынцыпаў прафесійнай этыкі журналіста</dc:title>
</cp:coreProperties>
</file>