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19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>КОДЕКС</w:t>
      </w:r>
    </w:p>
    <w:p>
      <w:pPr>
        <w:pStyle w:val="Style15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19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>ПРОФЕССИОНАЛЬНОЙ ЭТИКИ</w:t>
      </w:r>
    </w:p>
    <w:p>
      <w:pPr>
        <w:pStyle w:val="Style15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19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>ЖУРНАЛИСТА</w:t>
      </w:r>
    </w:p>
    <w:p>
      <w:pPr>
        <w:pStyle w:val="Style15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19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19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>принят на IX съезде Белорусского союза журналистов 8 октября 1995 г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Задачей этого Кодекса является определение основных моральных ориентиров, которыми должен руководствоваться журналист при осуществлении своих профессиональных обязанностей, с тем чтобы его деятельность не противоречила справедливым интересам тех лиц, которые пользуются результатом его работы, а также граждан, коллег и организаций, с которыми он вступает в контакт в процессе сбора, обработки и распространения информаци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Настоящий Кодекс является также пособием при рассмотрении дел о нарушениях принципов и норм журналистской этик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Положения этого Кодекса распространяются на членов Союза журналистов Беларуси, штатных творческих работников редакций средств массовой информации, а также лиц, занимающихся журналистской деятельностью по поручению редакций или на иных законных основаниях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19"/>
          <w:lang w:val="en-US"/>
        </w:rPr>
        <w:t>I</w:t>
      </w:r>
      <w:r>
        <w:rPr>
          <w:rFonts w:eastAsia="MS Mincho;ＭＳ 明朝" w:cs="Times New Roman" w:ascii="Times New Roman" w:hAnsi="Times New Roman"/>
          <w:b/>
          <w:bCs/>
          <w:sz w:val="32"/>
          <w:szCs w:val="19"/>
        </w:rPr>
        <w:t>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Принципы профессиональной этики журналист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  <w:t>Статья 1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Социальная ответственность журналиста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Журналист ответствен перед читателями, зрителями, слушателями, а также перед обществом в целом в лице его конституционных институтов за содержание сообщений, предлагаемых им для публикации, за правдивое и своевременное информирование аудитории об актуальных проблемах, имеющих общественный интерес. Обеспечение права граждан на информацию - первоочередная обязанность журналиста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Если указание издателя или руководства редакции вступает в противоречие с требованиями общественной морали или положениями этого Кодекса, то журналист должен отказаться от его выполнения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  <w:t>Статья 2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Правдивость и объективность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Журналист должен давать правдивое отражение действительности путем подробной и исчерпывающей информации. Он излагает факты, сохраняя их действительный смысл, показывая важнейшие связи и не допуская искажений, для того чтобы общество смогло сформировать точное, связное и наиболее адекватное представление о текущих социальных процессах, их происхождении, сущности и значении, о состоянии дел в современном мире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Журналист не должен становиться проводником эгоистичного частного или группового интереса. Он призван содействовать тому, чтобы средства массовой информации объективно отражали плюрализм мнений. Недопустимы утаивание важной для общества информации, искажение фактов и их неправильная интерпретация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  <w:t>Статья 3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Добросовестность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Добросовестность журналиста имеет своей предпосылкой скрупулезную проверку фактов, точную передачу сведений, взятых из документальных или других источников и предназначенных для публикации; она исключает подтасовку фактов, бездоказательные мнения, вымысел и фабрикацию материалов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Профессиональная честность запрещает журналисту пользоваться преимуществами, вытекающими из его профессионального положения, в личных интересах, а также в интересах своих близких. Использование печатного слова и слова, звучащего для преследования нежелательных лиц, сведение личных счетов, удовлетворение групповых и авторских амбиций недопустимы. Журналист обязан сохранять в тайне источники конфиденциальной информации, уважать право на интеллектуальную собственность и авторские права других лиц, не допускать заавторства и плагиата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  <w:t>Статья 4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Уважение общечеловеческих ценностей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Признавая приоритет общечеловеческих ценностей перед всеми остальными, журналист выступает за гуманизм, мир, демократию, социальный прогресс, права человека. Он воздерживается от любой формы оправдания агрессии, других форм насилия, ненависти и дискриминации, тоталитаризма и тирании. Журналист с уважением относится к особенностям, ценностям и достоинству каждой национальной культуры и праву народов на самоопределение, к свободе выбора своей политической и социально-экономической системы. Своей деятельностью он помогает избегнуть неосведомленности, недостаточного понимания и настороженности в отношениях между народами, содействует воспитанию культуры межнациональных отношений, пробуждает в своих читателях, зрителях, слушателях восприимчивость к нуждам иных народов, уважение прав и достоинства всех наций и всех людей независимо от пола, расы, языка, национальной принадлежности, религиозных взглядов и идейных убеждений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  <w:t>Статья 5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Профессиональная солидарность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Журналист заботится о престиже профессии, уважает честь и достоинство коллег, не допускает действий в ущерб авторитету журналистики. В творческом соревновании журналист не позволяет себе в какой бы то ни было форме злоупотреблять доверием своих попавших в беду коллег, препятствовать выполнению ими профессиональных обязанностей, причинять им какой-либо иной вред. Он содействует коллегам в развитии их творческих способностей, повышению знаний и мастерства, приходит на помощь коллегам, попавшим в беду. Профессиональная солидарность не может являться оправданием покушений на правду и справедливость. </w:t>
      </w:r>
    </w:p>
    <w:p>
      <w:pPr>
        <w:pStyle w:val="Style15"/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19"/>
          <w:lang w:val="en-US"/>
        </w:rPr>
        <w:t>II</w:t>
      </w:r>
      <w:r>
        <w:rPr>
          <w:rFonts w:eastAsia="MS Mincho;ＭＳ 明朝" w:cs="Times New Roman" w:ascii="Times New Roman" w:hAnsi="Times New Roman"/>
          <w:b/>
          <w:bCs/>
          <w:sz w:val="32"/>
          <w:szCs w:val="19"/>
        </w:rPr>
        <w:t>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Нарушение норм профессиональной этики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  <w:t>Статья 6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Проступки, нарушающие право граждан на получение информации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Как нарушения профессиональной этики, ущемляющие право граждан на получение информации, могут быть квалифицированы следующие случаи:- если журналист преднамеренно обнародует неправильную информацию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обнародует неправильную информацию в результате халатного отношения к обязанности тщательной ее проверки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, получивший важную для общества информацию специально для опубликования, из корыстных или иных низких соображений укрывает или замалчивает ее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из корыстных соображений фальсифицирует информацию, искажает содержание документального или другого источника, допускает смысловую правку цитируемого документа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под видом возможной обнародует информацию, основанную на неподтвержденных сообщениями слухах, мнениях, а также полученную из неизвестного источника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  <w:t>Статья 7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Проступки, ущемляющие право граждан на свободу выражения мыслей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Как нарушения профессиональной этики, ущемляющие право граждан на свободу выражения мнений, могут быть квалифицированы следующие случаи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из эгоистических, групповых или иных соображений противодействует ведению дискуссии или обнародованию мнений, с которыми он не согласен, нарушая тем самым принцип плюрализма мнений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противостоит обнародованию критических или полемических выступлений относительно опубликованного ранее материала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вводит общество в заблуждение путем фабрикации фиктивных писем читателей, зрителей или слушателей либо выдает свой личный материал за точку зрения или результат творчества другого реального лица (заавторство)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вопреки просьбе автора материала или интервьюируемого не показывает ему подготовленный к распространению окончательный текст, либо делает в тексте существенные изменения без его согласия, либо обнародует текст вопреки запрету автора или интервьюируемого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  <w:t>Статья 8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Проступки против чести и достоинства личности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Как проступки против чести и достоинства личности могут быть квалифицированы следующие случаи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обнародует сведения, которые хотя и соответствуют действительности, но, не имея общественного значения, наносят ущерб чести и достоинству личности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представляет в невыгодном свете гражданина или категорию граждан в связи с их полом, возрастом, расовой и национальной принадлежностью, языком, профессией, местом жительства, отношением к религи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  <w:t>Статья 9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Нарушение профессиональной чести журналиста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Как нарушения профессиональной чести журналиста могут быть квалифицированы следующие случаи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использует свой профессиональный статус для получения материальных либо иных преимуществ для себя, своих родственников и близких от третьих лиц или организаций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из корыстных или иных низких соображений препятствует либо отказывается от публикации определенного материала или отдельных его частей, либо публикует его, либо склоняет своих коллег к его опубликованию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получает от заинтересованного лица или организации денежные суммы, подарки, какие-нибудь преимущества либо льготы, могущие оказать влияние на его независимость при исполнении профессиональных обязанностей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для получения информации пользуется обманом, шантажом, провокацией или иным способом, противоречащим нормам морали и права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в какой-либо форме выдает информацию, не подлежащую огласке, вопреки договоренности с лицом, ее доверившим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в какой-либо форме раскрывает псевдоним, принадлежащий другому лицу, без его согласия, за исключением случаев, когда псевдоним был публично раскрыт ранее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, используя чужое произведение, преподносит его целиком либо частично как свое, не называя его настоящего автора и источник заимствования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, не предупреждая об этом соответствующие редакции, передает один и тот же материал в две или более редакции либо предлагает для обнародования опубликованный ранее материал, за исключением случаев, предусмотренных законом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использует свой профессиональный статус в качестве прикрытия для сбора информации в пользу посторонних лиц или организаций, не являющихся средствами массовой информаци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  <w:t>Статья 10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Нарушение служебной этики и профессиональной солидарности журналистов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Как нарушение служебной этики и профессиональной солидарности журналистов могут быть квалифицированы следующие случаи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, используя свое служебное положение, путем редактирования искажает содержание материала, подготовленного его коллегой, и без его согласия обнародует в таком виде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, используя свое служебное положение в редакции, навязывает коллегам путем произвольной правки их материалов свой личный вкус и субъективные наклонности, препятствует развитию их творческих способностей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 из карьеристских, корыстных или иных низких соображений в публикации показывает издание либо своего коллегу в неприглядном свете в глазах других журналистов или общества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- если журналист, используя свое служебное положение в редакции, препятствует деятельности журналистской организации либо ограничивает ее самостоятельность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19"/>
          <w:lang w:val="en-US"/>
        </w:rPr>
        <w:t>III</w:t>
      </w:r>
      <w:r>
        <w:rPr>
          <w:rFonts w:eastAsia="MS Mincho;ＭＳ 明朝" w:cs="Times New Roman" w:ascii="Times New Roman" w:hAnsi="Times New Roman"/>
          <w:b/>
          <w:bCs/>
          <w:sz w:val="32"/>
          <w:szCs w:val="19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Возложение ответственности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  <w:t>Статья 11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Рассмотрение дел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Дела о нарушениях принципов и норм журналистской этики рассматриваются Советом по профессиональной этике, который избирается на съезде Союза журналистов. Никакие иные органы и организации не имеют права рассматривать дела о нарушениях журналистской этики. Никакие нормы этого Кодекса не могут являться основанием для привлечения журналиста к дисциплинарной, административной или иной ответственност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 xml:space="preserve">Советом по профессиональной этике может быть принято решение о публикации в периодической печати сообщения о проступке и применении к виновному лицу избранных мер воздействия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>Меры воздействия за нарушение норм журналистской этики применяются независимо от мер правовой или иной ответственности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19"/>
        </w:rPr>
        <w:t>Статья 12.</w:t>
      </w:r>
      <w:r>
        <w:rPr>
          <w:rFonts w:eastAsia="MS Mincho;ＭＳ 明朝" w:cs="Times New Roman" w:ascii="Times New Roman" w:hAnsi="Times New Roman"/>
          <w:b/>
          <w:bCs/>
          <w:sz w:val="28"/>
          <w:szCs w:val="19"/>
        </w:rPr>
        <w:t xml:space="preserve"> Официальное разъяснение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eastAsia="MS Mincho;ＭＳ 明朝" w:cs="Times New Roman" w:ascii="Times New Roman" w:hAnsi="Times New Roman"/>
          <w:sz w:val="28"/>
          <w:szCs w:val="19"/>
        </w:rPr>
        <w:t>Право официального разъяснения принципов и норм журналистской этики, закрепленных в этом кодексе, а также кодификации прецедентов и их окончательной квалификации принадлежит Совету по профессиональной этике Белорусского союза журналистов.</w:t>
      </w:r>
    </w:p>
    <w:p>
      <w:pPr>
        <w:pStyle w:val="Normal"/>
        <w:rPr>
          <w:rFonts w:ascii="Times New Roman" w:hAnsi="Times New Roman" w:cs="Times New Roman"/>
          <w:sz w:val="28"/>
          <w:szCs w:val="19"/>
        </w:rPr>
      </w:pPr>
      <w:r>
        <w:rPr>
          <w:rFonts w:cs="Times New Roman"/>
          <w:sz w:val="28"/>
          <w:szCs w:val="19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blue1">
    <w:name w:val="content_blue1"/>
    <w:basedOn w:val="Style14"/>
    <w:qFormat/>
    <w:rPr>
      <w:rFonts w:ascii="Verdana" w:hAnsi="Verdana" w:cs="Verdana"/>
      <w:color w:val="0033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31:00Z</dcterms:created>
  <dc:creator>***</dc:creator>
  <dc:description/>
  <cp:keywords/>
  <dc:language>en-US</dc:language>
  <cp:lastModifiedBy>Пользователь</cp:lastModifiedBy>
  <dcterms:modified xsi:type="dcterms:W3CDTF">2007-05-09T21:31:00Z</dcterms:modified>
  <cp:revision>2</cp:revision>
  <dc:subject/>
  <dc:title>КОДЕКС ПРОФЕССИОНАЛЬНОЙ ЭТИКИ ЖУРНАЛИСТА</dc:title>
</cp:coreProperties>
</file>